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spacing w:before="60" w:after="0"/>
        <w:ind w:left="6917" w:hanging="0"/>
        <w:rPr/>
      </w:pPr>
      <w:r>
        <w:rPr>
          <w:sz w:val="16"/>
          <w:szCs w:val="16"/>
        </w:rPr>
        <w:t>(в ред. Приказов Минфина России</w:t>
        <w:br/>
        <w:t>от 05.10.2011 № 124н,</w:t>
        <w:br/>
        <w:t>от 06.04.2015 № 57н)</w:t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041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Бухгалтерский баланс</w:t>
        </w:r>
      </w:hyperlink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 ЦЕНТР ОХРАНЫ ТРУДА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21837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1063550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г.Нальчик  ул.Кабардинская 19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. 1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.1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. 12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.1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1258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72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42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34835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2"/>
                              <w:gridCol w:w="1247"/>
                              <w:gridCol w:w="198"/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лкизов Ж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лкиз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69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2"/>
                        <w:gridCol w:w="1247"/>
                        <w:gridCol w:w="198"/>
                        <w:gridCol w:w="2496"/>
                      </w:tblGrid>
                      <w:tr>
                        <w:trPr/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лкизов Ж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лкиз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buhgalterskiy-bal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3:00Z</dcterms:created>
  <dc:creator>Бланкер.ру</dc:creator>
  <dc:description/>
  <cp:keywords/>
  <dc:language>en-US</dc:language>
  <cp:lastModifiedBy>Админ</cp:lastModifiedBy>
  <cp:lastPrinted>2020-03-02T17:32:00Z</cp:lastPrinted>
  <dcterms:modified xsi:type="dcterms:W3CDTF">2021-02-16T09:20:00Z</dcterms:modified>
  <cp:revision>8</cp:revision>
  <dc:subject/>
  <dc:title>Бухгалтерский баланс</dc:title>
</cp:coreProperties>
</file>